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1.6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기술수출입 관리조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 수출입 관리를 규범화하고 기술 수출입 질서를 보장하고 국민경제와 사회발전을 촉진하기 위하여 《중화인민공화국 대외무역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대외무역법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기타 관련 법률 규정에 따라 이 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조례에서 기술 수출입이라 함은 무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 또는 경제기술합작 방식을 통하여 중화인민공화국 경외에서 중화인민공화국 경내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중화인민공화국 경내에서 중화인민공화국 경외에로의 기술 이전 행위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항에서 규정한 행위에는 특허권 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허 출원권 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허실시 허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밀기술 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서비스 및 기타 방식의 기술이전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기술 수출입에 대한 통일 관리제도를 실시하고 법에 따라 공평하고 자유로운 기술 수출입 질서를 보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업정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책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회발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책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기술진보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․기술합작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․기술권익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호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리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기술의 자유 수출입을 허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가 따로 규정한 것은 제외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/>
            </w:pPr>
            <w:r>
              <w:rPr>
                <w:rFonts w:ascii="한컴바탕" w:hAnsi="한컴바탕" w:cs="한컴바탕" w:eastAsia="한컴바탕"/>
                <w:b/>
                <w:spacing w:val="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pacing w:val="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주관부서는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대외무역법과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조례의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전국의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기술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관리업무를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관장한다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성․자치구․직할시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인민정부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주관부서는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주관부서의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수권에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행정구역내의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기술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관리업무를 관장한다</w:t>
            </w:r>
            <w:r>
              <w:rPr>
                <w:rFonts w:eastAsia="한컴바탕" w:cs="한컴바탕" w:ascii="한컴바탕" w:hAnsi="한컴바탕"/>
                <w:spacing w:val="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관련 부서는 국무원의 규정에 따라 기술 수출입 프로젝트와 관련한 관리직책을 수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기술 수입관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선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 기술의 수입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상황중의 하나에 해당하는 기술은 수입을 금지하거나 제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대외경제무역 주관부서는 국무원 관련 부서와 회동하여 수입을 금지하거나 제한하는 기술목록을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하여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금지에 속하는 기술은 수입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 제한 기술에 대하여는 허가증 관리를 실시하며 허가없이는 수입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 제한 기술을 수입할 경우에는 국무원 대외경제무역 주관부서에 기술 수입신청을 제출하고 관련 서류를 첨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수입 프로젝트가 관련 부서의 비준을 받아야 할 경우에는 관련 부서의 비준서류를 따로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대외경제무역 주관부서는 기술 수입신청을 접수한 후 국무원 관련 부서와 회동하여 신청을 심사하고 신청을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비준여부를 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 수입신청을 비준하였을 경우 국무원 대외경제무역 주관부서는 기술수입허가 의향서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hanging="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경영자는 기술 수입허가 의향서를 취득한 후 대외로 기술 수입계약을 체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경영자가 기술수입 계약을 체결한 후 국무원 대외경제무역 주관부서에 기술수입 계약서 부본 및 관련 서류를 제출하고 기술수입허가증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무원 대외경제무역 주관부서는 기술수입계약의 진실성을 심사하는 동시에 전항에서 규정한 서류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기술수입 허가여부를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인이 이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국무원 대외경제무역 주관부서에 기술수입 신청을 제출할 경우에 이미 체결한 기술수입계약서 부본을 동시에 제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대외경제무역 주관부서는 이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의 규정에 따라 신청 및 기술수입계약의 진실성을 일괄 심사하는 동시에 전항에서 규정한 서류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기술수입 허가여부를 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수입을 허가하였을 경우 국무원 대외경제무역 주관부서는 기술수입허가증을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입계약은 기술수입허가증을 발급한 날로부터 효력을 발생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유로 수입할 수 있는 기술에 대하여는 계약 등록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자유로 수입할 수 있는 기술을 수입할 경우 그 계약은 법에 따라 성립되는 시점에서 효력을 발생하고 등록을 계약의 발효 조건으로 하지 아니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유로 수입할 수 있는 기술을 수입할 경우에는 국무원 대외경제무역 주관부서에 등록하는 동시에 하기 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입계약 등록 신청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입계약서 부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 체결 쌍방의 법적 지위 증명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대외경제무역 주관부서는 이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서 규정한 서류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기술수입계약을 등록하고 기술수입계약 등록증을 발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은 기술수입허가증 또는 기술수입계약 등록증을 지참하고 외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등 관련 수속을 밟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조례의 규정에 따라 허가 또는 등록을 거친 기술수입계약의 주요 내용이 변경되었을 경우에는 허가 또는 등록 수속을 다시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 또는 등록을 거친 기술수입계약이 종지되었을 경우에는 즉시 국무원 대외경제무역 주관부서에 서류를 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국투자기업를 설립하는 외국측이 기술로 투자할 경우 당해 기술의 수입은 외국투자기업 설립 심사 비준절차에 따라 심사하거나 등록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대외경제무역 주관부서와 관련 부서 및 그 업무직원은 기술수입 관리직책 수행시 그가 숙지하고 있는 상업비밀에 대하여 비밀을 지킬 의무를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수입계약의 양도인은 자기가 양도하는 기술의 합법적 소유자 또는 양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권 향유자임을 보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입계약 양수인이 양도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제공한 기술을 계약의 약정에 따라 사용하여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로부터 그 권리를 침해했다는 소송을 받았을 경우 양수인은 즉시 양도인에게 통지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인은 통지를 접수한 후 양수인을 협조하여 방해를 제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입계약 양수인이 양도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제공한 기술을 계약의 약정에 따라 사용하여 타인의 합법적 권익을 침해하였을 경우에는 양도인이 책임을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hanging="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수입계약의 양도인은 그가 제공한 기술의 완벽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실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약정한 기술목표에 도달할 수 있음을 보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hanging="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수입계약 양수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인은 계약에서 약정한 비밀범위와 비밀기간 내에 양도인이 제공한 기술중 아직 공개하지 아니한 기밀부분에 대하여 비밀을 지킬 의무를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밀기간 내에 비밀을 지킬 의무를 지는 일방이 자기 차실 이외의 원인으로 기술비밀이 공개되었을 경우 비밀을 지킬 그의 의무는 즉각 종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수입계약 유효 기간 내에 기술 개진성과는 개진측에 속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수입계약 기간 만료후 기술양도인과 양수인은 공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 원칙에 따라 기술의 계속 사용문제를 협상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수입계약에 아래의 제한적 조항이 있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수인에게 기술수입에 필수적이 아닌 부대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예하면 필수적이 아닌 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자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 또는 서비스를 강요하는 조항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수인에게 특허권 유효기간이 만료되었거나 특허권 무효를 선고받은 기술에 사용료를 지불하게 하거나 관련 의무를 지도록 강요하는 조항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인이 제공한 기술에 대한 양수인의 기술 개진을 제한하거나 또는 개진 기술 사용을 제한하는 조항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도인이 기타 내원으로 그가 제공한 기술과 유사한 기술 또는 그 경쟁 기술을 취득하지 못하도록 양수인을 제한하는 조항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수인의 원자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또는 설비 구입 루트 또는 내원을 불합리하게 제한하는 조항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수인의 제품 생산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종 또는 판매가격을 불합리하게 제한하는 조항</w:t>
            </w:r>
          </w:p>
          <w:p>
            <w:pPr>
              <w:pStyle w:val="Normal"/>
              <w:spacing w:lineRule="exact" w:line="290"/>
              <w:ind w:left="-100" w:right="-100" w:hanging="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수인이 수입 기술을 이용하여 생산한 제품의 수출 루트를 불합리하게 제한하는 조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기술 수출관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성숙된 산업화 기술수출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대외무역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상황중의 하나에 해당하는 기술은  수출을 금지하거나 제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대외경제무역 주관부서는 국무원 관련 부서와 회동하여 수출을 금지 또는 제한하는 기술목록을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하여 공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 금지에 속하는 기술은 수출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 제한 기술에 대하여는 허가증관리를 실시하며 허가없이는 수출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 제한 기술을 수출할 경우에는 국무원 대외경제무역 주관부서에 신청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대외경제무역 주관부서는 기술 수출신청을 접수한 후 국무원 과학기술관리부서와 회동하여 기술수출 신청에 대하여 심사하는 동시에 신청을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비준여부를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 제한 기술이 관련 부서의 비밀 심사를 받아야 할 경우에는 국가 관련 규정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수출신청을 비준하였을 경우 국무원 대외경제무역 주관부서는 기술수출허가 의향서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은 기술수출허가 의향서를 취득한 후에야 대외로 실질적 담판을 하고 기술수출계약을 체결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인은 기술수출계약을 체결한 후 국무원 대외경제무역 주관부서에 아래의 서류를 제출하고 기술수출허가증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출허가 의향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출계약서 부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자료 수출리스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 체결 쌍방의 법적 지위 증명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무원 대외경제무역 주관부서는 기술수출계약의 진실성을 심사하고 전항에서 규정한 서류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기술수출 허가여부를 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수출을 허가하였을 경우 국무원 대외경제무역 주관부서는 기술수출허가증을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출계약은 기술수출허가증을 발급한 날로부터 효력을 발생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유로 수출할 수 있는 기술에 대하여는 계약 등록관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자유로 수출할 수 있는 기술을 수출할 경우 계약이 법에 따라 성립되는 시점에서 효력을 발생하며 등록을 계약의 효력 발생 조건으로 하지 아니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유로 수출할 수 있는 기술을 수출할 경우 국무원 대외경제무역 주관부서에 등록수속을 하는 동시에 아래의 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출계약 등록신청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출계약 부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 체결 쌍방의 법적 지위 증명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대외경제무역 주관부서는 이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서 규정한 서류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기술수출계약을 등록하고 기술수출계약 등록증서를 발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은 기술수출허가증 또는 기수수출계약 등록증을 지참하고 외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등 관련 수속을 밟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조례의 규정에 따라 허가 또는 등록을 거친 기술수출계약의 주요 내용이 변경되었을 경우에는 허가 또는 등록수속을 다시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 또는 등록을 거친 기술수출계약이 종지되었을 경우에는 즉시 국무원 대외경제무역 주관부서에 서류를 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대외경제무역 주관부서와 관련 부서 및 그 업무직원은 기술수출 관리직책을 수행하는 과정에서 국가기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그가 숙지하고 있는 상업비밀에 대하여 비밀을 지킬 의무를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핵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핵 양용품 관련 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학품 감독 통제 생산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군사기술 등 수출관제 기술을 수출할 경우에는 관련 행정법규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법률 책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 금지 기술을 수입하거나 수출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허가없이 자의로 수출입 제한 기술을 수입하거나 수출하였을 경우 형법 밀수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경영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기밀 누설죄 또는 기타 범죄 관련 규정에 따라 형사책임을 추궁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형사처벌까지 이르지 않을 경우에는 상황과 세관법의 관련 규정에 따라 처벌하거나 또는 국무원 대외경제무역 주관부서에서 경고하고 불법소득을 몰수하고 불법소득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하의 벌금을 부과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대외경제무역 주관부서는 동시에 그 대외무역경영허가를 취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의로 허가범위를 벗어나 수출입제한 기술을 수입 또는 수출하였을 경우 불법경영죄 또는 기타 범죄 관련 형법 규정에 따라 의법 형사책임을 추궁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형사처벌까지 이르지 않을 경우 상황과 세관법 관련 규정에 따라 처벌하거나 또는 국무원 대외경제무역 주관부서에서 경고하고 불법소득을 몰수하고 불법 소득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이하의 벌금을 부과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대외경제무역 주관부서는 동시에 그 대외무역경영허가를 잠시 중지시키거나 취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허가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계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하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경영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기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문․증서․인장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책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추궁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처벌까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르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영허가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사기 또는 기타 부당 수단으로 기술수출입허가를 취득하였을 경우 국무원 대외경제무역 주관부서는 그 기술수출입허가증을 회수 취소하고 대외무역경영허가를 잠시 중지시키거나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사기 또는 기타 부당 수단으로 기술수출입계약 등록을 사취하였을 경우 국무원 대외경제무역 주관부서는 그 기술수출입계약 등록증을 회수 취소하고 대외무역경영허가를 잠시 중지시키거나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수출입 관리 업무직원이 이 조례의 규정을 위반하고 국가기밀 또는 그가 숙지하고 있는 상업비밀을 누설하였을 경우 국가기밀 또는 상업비밀 누설죄 관련 형법의 규정에 따라 의법 형사책임을 추궁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처벌까지 이르지 않을 경우에는 법에 따라 행정처분을 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술수출입 관리 업무직원이 직권을 남용하거나 직무에 태만하거나 직무상의 편리를 이용하여 타인의 재물을 수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하였을 경우 직권 남용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무태만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뢰 또는 기타 범죄 관련 형법 규정에 따라 의법 형사책임을 추궁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처벌까지 이르지 않을 경우에는 법에 따라 행정처분을 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4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국무원 대외경제무역 주관부서의 기술수출입 비준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허가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등록 또는 행정처벌 결정에 불복할 경우 법에 따라 행정쟁의를 신청할 수 있고 인민법원에 소를 제출할 수도 있다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조례를 공표하기 전에 국무원이 제정한 기술수출입관리 관련 규정과 이 조례의 규정이 일치하지 아니할 경우에는 이 조례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eastAsia="SimSun;宋体" w:cs="바탕;Batang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8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국무원이 반포한 《중화인민공화국 기술도입계약 관리조례》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8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국무원이 비준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8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대외무역경제합작부가 반포한 《중화인민공화국 기술도입계약 관리조례 시행세칙》은 동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SimSun;宋体" w:cs="바탕;Batang"/>
                <w:sz w:val="21"/>
                <w:szCs w:val="21"/>
              </w:rPr>
            </w:pPr>
            <w:r>
              <w:rPr>
                <w:rFonts w:eastAsia="SimSun;宋体"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国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出口管理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Cs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bCs/>
                <w:color w:val="000000"/>
                <w:sz w:val="21"/>
                <w:szCs w:val="21"/>
                <w:lang w:eastAsia="zh-CN"/>
              </w:rPr>
              <w:t>院令</w:t>
            </w: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3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章 总  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管理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秩序，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法》（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简称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法）及其他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，是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外向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外，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过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、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的方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前款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、技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方式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第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的管理制度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法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平、自由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秩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、科技政策和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政策，有利于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步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有利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自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；但是，法律、行政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第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简称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依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法和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管理工作。省、自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管理工作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履行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技术进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口管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适用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法第十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情形之一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禁止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限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禁止或者限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禁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限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；未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不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限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文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到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批准或者不批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，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 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取得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可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后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副本及有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，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前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文件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作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依照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已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副本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第十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前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文件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作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自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生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对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自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540"/>
              <w:rPr>
                <w:rFonts w:ascii="SimSun;宋体" w:hAnsi="SimSun;宋体" w:eastAsia="SimSun;宋体" w:cs="바탕;Batang"/>
                <w:color w:val="000000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于自由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，合同自依法成立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生效，不以登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>记为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合同生效的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自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下列文件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一）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二）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副本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三）签约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法律地位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八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文件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凭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二十一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本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，合同的主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 经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外方以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外商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的程序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履行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管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知悉的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己是所提供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者或者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者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的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按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使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被第三方指控侵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即通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接到通知后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助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排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除妨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的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按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使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侵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害他人合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的，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提供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整、无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有效，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够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的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保密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保密期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秘密部分承担保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保密期限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承担保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方在保密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因自己的原因被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其承担的保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即予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有效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成果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依照公平合理的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就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二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合同中，不得含有下列限制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一）要求受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接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必不可少的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带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包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非必需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原材料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二）要求受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被宣布无效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付使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承担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义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三）限制受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限制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使用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四）限制受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与让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似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五）不合理地限制受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材料、零部件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渠道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六）不合理地限制受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售价格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不合理地限制受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利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的出口渠道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技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出口管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三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熟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有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法第十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第十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情形之一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禁止或者限制出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禁止或者限制出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十二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禁止出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得出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十三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限制出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；未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，不得出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出口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限制出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三十五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到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科技管理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批准或者不批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限制出口的技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保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按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的，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发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 申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取得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判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后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下列文件，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技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意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技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副本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技术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color w:val="000000"/>
                <w:spacing w:val="-1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签约双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方法律地位的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前款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文件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作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自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生效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对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自由出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바탕;Batang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出口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于自由出口的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合同自依法成立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生效，不以登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记为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合同生效的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2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四十条 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出口属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于自由出口的技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pacing w:val="2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28"/>
                <w:sz w:val="21"/>
                <w:szCs w:val="21"/>
                <w:lang w:eastAsia="zh-CN"/>
              </w:rPr>
              <w:t>提交下列文件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一）技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二）技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副本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 （三）签约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法律地位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收到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四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文件之日起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四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技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证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依照本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，合同的主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5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或者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5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履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秘密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知悉的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出口核技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品相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控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出口管制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照有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法律责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或者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或者未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擅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或者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限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的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照刑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走私罪、非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罪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泄露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秘密罪或者其他罪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依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追究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同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照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给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擅自超出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或者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限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的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照刑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非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罪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罪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同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或者由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倍以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直至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许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照刑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非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罪或者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买卖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文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、印章罪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照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四十九条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欺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直至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以欺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不正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段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直至撤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一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管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泄露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或者所知悉的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的，依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刑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泄露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秘密罪或者侵犯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秘密罪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依法追究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技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管理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或者利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的便利收受、索取他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刑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罪、玩忽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受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罪或者其他罪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依法追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依法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附  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第五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对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出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的批准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、登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服的，可以依法申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也可以依法向人民法院提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公布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定的有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管理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管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批准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8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管理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施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01:00Z</dcterms:created>
  <dc:creator> </dc:creator>
  <dc:description/>
  <cp:keywords/>
  <dc:language>en-US</dc:language>
  <cp:lastModifiedBy>ChuangAn</cp:lastModifiedBy>
  <dcterms:modified xsi:type="dcterms:W3CDTF">2007-06-19T03:31:00Z</dcterms:modified>
  <cp:revision>4</cp:revision>
  <dc:subject/>
  <dc:title>1</dc:title>
</cp:coreProperties>
</file>